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/>
      </w:pPr>
      <w:r>
        <w:rPr>
          <w:b/>
          <w:sz w:val="24"/>
          <w:szCs w:val="24"/>
        </w:rPr>
        <w:t>A Kartográfiai Szakosztály 2012. évi munkájáról</w:t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Szakosztályelnöki beszámoló)</w:t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vezetésről</w:t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Szakosztályunk ebben az esztendőben is a 2011. május 26-án újraválasztott régi elnök, Márton Mátyás és az újonnan megválasztott titkár, Gede Mátyás vezetésével működött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működésről</w:t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 xml:space="preserve">Szakmai előadásainkra nemcsak a </w:t>
      </w:r>
      <w:r>
        <w:rPr>
          <w:i/>
          <w:iCs/>
          <w:sz w:val="24"/>
          <w:szCs w:val="24"/>
        </w:rPr>
        <w:t>Geodézia és Kartográfián</w:t>
      </w:r>
      <w:r>
        <w:rPr>
          <w:sz w:val="24"/>
          <w:szCs w:val="24"/>
        </w:rPr>
        <w:t xml:space="preserve">, illetve az </w:t>
      </w:r>
      <w:r>
        <w:rPr>
          <w:i/>
          <w:iCs/>
          <w:sz w:val="24"/>
          <w:szCs w:val="24"/>
        </w:rPr>
        <w:t>MFTTT honlapján</w:t>
      </w:r>
      <w:r>
        <w:rPr>
          <w:sz w:val="24"/>
          <w:szCs w:val="24"/>
        </w:rPr>
        <w:t xml:space="preserve"> keresztül, hanem levelezőlistákon is felhívjuk a potenciális hallgatóság figyelmét. A felhívásokat </w:t>
      </w:r>
      <w:r>
        <w:rPr>
          <w:i/>
          <w:iCs/>
          <w:sz w:val="24"/>
          <w:szCs w:val="24"/>
        </w:rPr>
        <w:t>az ELTE Térképtudományi és Geoinformatikai Tanszék oktatói és hallgatói listáján, a Szarvas András működtette térképész, valamint az Orosz László gondozta térképbarát levelezőlistán</w:t>
      </w:r>
      <w:r>
        <w:rPr>
          <w:sz w:val="24"/>
          <w:szCs w:val="24"/>
        </w:rPr>
        <w:t xml:space="preserve"> is közzétesszük. Ily módon </w:t>
      </w:r>
      <w:r>
        <w:rPr>
          <w:color w:val="000000"/>
          <w:sz w:val="24"/>
          <w:szCs w:val="24"/>
        </w:rPr>
        <w:t xml:space="preserve">− </w:t>
      </w:r>
      <w:r>
        <w:rPr>
          <w:sz w:val="24"/>
          <w:szCs w:val="24"/>
        </w:rPr>
        <w:t xml:space="preserve">bár a helyszín többnyire azonos (az ELTE épülete) </w:t>
      </w:r>
      <w:r>
        <w:rPr>
          <w:color w:val="000000"/>
          <w:sz w:val="24"/>
          <w:szCs w:val="24"/>
        </w:rPr>
        <w:t>−</w:t>
      </w:r>
      <w:r>
        <w:rPr>
          <w:sz w:val="24"/>
          <w:szCs w:val="24"/>
        </w:rPr>
        <w:t>, a hallgatóságot természetesen nem csak az ELTE oktatói és hallgatói adják.</w:t>
      </w:r>
    </w:p>
    <w:p>
      <w:pPr>
        <w:pStyle w:val="Normal"/>
        <w:ind w:right="-2" w:firstLine="708"/>
        <w:jc w:val="both"/>
        <w:rPr/>
      </w:pPr>
      <w:r>
        <w:rPr>
          <w:b/>
          <w:bCs/>
          <w:i/>
          <w:iCs/>
          <w:sz w:val="24"/>
          <w:szCs w:val="24"/>
        </w:rPr>
        <w:t>Az első félév</w:t>
      </w:r>
      <w:r>
        <w:rPr>
          <w:sz w:val="24"/>
          <w:szCs w:val="24"/>
        </w:rPr>
        <w:t xml:space="preserve"> folyamán 3 rendezvényünk volt. A megtartott előadások a megszokott 15</w:t>
      </w:r>
      <w:r>
        <w:rPr>
          <w:color w:val="000000"/>
          <w:sz w:val="24"/>
          <w:szCs w:val="24"/>
        </w:rPr>
        <w:t>−</w:t>
      </w:r>
      <w:r>
        <w:rPr>
          <w:sz w:val="24"/>
          <w:szCs w:val="24"/>
        </w:rPr>
        <w:t>20 fős hallgatóság részvételével zajlottak. Előadásainkat most is az ELTE épületében tartottuk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2. április 19. </w:t>
      </w:r>
      <w:r>
        <w:rPr>
          <w:b/>
          <w:bCs/>
          <w:i/>
          <w:iCs/>
          <w:sz w:val="24"/>
          <w:szCs w:val="24"/>
        </w:rPr>
        <w:t>Jeney János György:</w:t>
      </w:r>
      <w:r>
        <w:rPr>
          <w:sz w:val="24"/>
          <w:szCs w:val="24"/>
        </w:rPr>
        <w:t xml:space="preserve"> Magyar népességtérképek külföldi levéltárakban,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2. május 3.    </w:t>
      </w:r>
      <w:r>
        <w:rPr>
          <w:b/>
          <w:bCs/>
          <w:i/>
          <w:iCs/>
          <w:sz w:val="24"/>
          <w:szCs w:val="24"/>
        </w:rPr>
        <w:t xml:space="preserve">Hegedüs Ábel: </w:t>
      </w:r>
      <w:r>
        <w:rPr>
          <w:sz w:val="24"/>
          <w:szCs w:val="24"/>
        </w:rPr>
        <w:t>Burgenland és történelmi atlasza, valamint az 1941-es atlasz,</w:t>
      </w:r>
    </w:p>
    <w:p>
      <w:pPr>
        <w:pStyle w:val="Normal"/>
        <w:ind w:right="-2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012. május 17. </w:t>
      </w:r>
      <w:r>
        <w:rPr>
          <w:b/>
          <w:bCs/>
          <w:i/>
          <w:iCs/>
          <w:sz w:val="24"/>
          <w:szCs w:val="24"/>
        </w:rPr>
        <w:t xml:space="preserve">Márton Mátyás: </w:t>
      </w:r>
      <w:r>
        <w:rPr>
          <w:sz w:val="24"/>
          <w:szCs w:val="24"/>
        </w:rPr>
        <w:t>A Perczel-glóbusz újraalkotásának állásáról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Óriási érdeklődés mellett zajlott </w:t>
      </w:r>
      <w:r>
        <w:rPr>
          <w:b/>
          <w:bCs/>
          <w:i/>
          <w:iCs/>
          <w:sz w:val="24"/>
          <w:szCs w:val="24"/>
        </w:rPr>
        <w:t>a második félév</w:t>
      </w:r>
      <w:r>
        <w:rPr>
          <w:sz w:val="24"/>
          <w:szCs w:val="24"/>
        </w:rPr>
        <w:t xml:space="preserve">ben az ELTE Térképtudományi és Geoinformatikai Tanszéke (és szakosztályunk), valamint az Országos Széchényi Könyvtár közös rendezésében lebonyolított, 2012. november 16-én megtartott, 12 előadót felsorakoztató konferenciánk. A hallgatóság száma meghaladta az 100 főt! Az eseményről várhatóan a GK 2013. évi 1–2. száma is beszámol majd. Az esemény rangját az is emelte, hogy megrendezésére a Budavári palotában, az Országos Széchényi Könyvtár VI. emeleti dísztermében került sor. Vendéglátónk </w:t>
      </w:r>
      <w:r>
        <w:rPr>
          <w:b/>
          <w:bCs/>
          <w:i/>
          <w:iCs/>
          <w:sz w:val="24"/>
          <w:szCs w:val="24"/>
        </w:rPr>
        <w:t>Dr. Sajó Andrea</w:t>
      </w:r>
      <w:r>
        <w:rPr>
          <w:sz w:val="24"/>
          <w:szCs w:val="24"/>
        </w:rPr>
        <w:t xml:space="preserve"> az OSZK főigazgatója, levezető elnökünk </w:t>
      </w:r>
      <w:r>
        <w:rPr>
          <w:b/>
          <w:bCs/>
          <w:i/>
          <w:iCs/>
          <w:sz w:val="24"/>
          <w:szCs w:val="24"/>
        </w:rPr>
        <w:t>Klinghammer István</w:t>
      </w:r>
      <w:r>
        <w:rPr>
          <w:sz w:val="24"/>
          <w:szCs w:val="24"/>
        </w:rPr>
        <w:t xml:space="preserve"> akadémikus volt.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A „Régi és új Perczel-glóbuszok: egy óriásgömb és rekonstrukciója” címmel meg-rendezett konferencián, az eredeti földgömb és az újraalkotott glóbusz gömbszegmenseinek bemutatásával, valamint az ezekből készített virtuális változatokkal emlékeztünk meg Perczel Lászlóról és 150 esztendős, 132 cm átmérőjű kéziratos glóbuszáról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Az elhangzott előadások, rendre: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Gercsák Gábor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Perczel László kora</w:t>
        </w:r>
      </w:hyperlink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ovizer Lilla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A földgömbkészítő Perczel László</w:t>
        </w:r>
      </w:hyperlink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lihál Katalin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Amit az eredeti Perczel-glóbuszról ma tudni lehet</w:t>
        </w:r>
      </w:hyperlink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árton Mátyás: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A Perczel-glóbusz újraalkotásáról (A projekt)</w:t>
        </w:r>
      </w:hyperlink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Gede Mátyás: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A virtuális Perczel-glóbuszok - eredeti és korabeli hasonmás</w:t>
        </w:r>
      </w:hyperlink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emes Zoltán: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A glóbuszfényképezés problémái</w:t>
        </w:r>
      </w:hyperlink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Kirisics Judit: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Az Észak-Amerikát tartalmazó első gömbnegyed,</w:t>
        </w:r>
      </w:hyperlink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ubán Diána:</w:t>
      </w:r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A névrajzi rekonstrukció kérdései</w:t>
        </w:r>
      </w:hyperlink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Kacsándi László:</w:t>
      </w:r>
      <w:r>
        <w:rPr>
          <w:sz w:val="24"/>
          <w:szCs w:val="24"/>
        </w:rPr>
        <w:t xml:space="preserve">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A teljes glóbusz előállítása az elkészült munkarészek integrálásával</w:t>
        </w:r>
      </w:hyperlink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ngvári Zsuzsanna:</w:t>
      </w:r>
      <w:r>
        <w:rPr>
          <w:sz w:val="24"/>
          <w:szCs w:val="24"/>
        </w:rPr>
        <w:t xml:space="preserve">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Névrajzi keresőrendszer kialakítása a Perczel-glóbuszokhoz</w:t>
        </w:r>
      </w:hyperlink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zeklenczei Tamás:</w:t>
      </w:r>
      <w:r>
        <w:rPr>
          <w:sz w:val="24"/>
          <w:szCs w:val="24"/>
        </w:rPr>
        <w:t xml:space="preserve">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A nyomatok színvesztésének kérdései és az időtálló megoldás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>(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Canon Image Prograf iPF8300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Lente Zsuzsanna: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Restaurátori munka a Perczel-glóbusz újraalkotásában</w:t>
        </w:r>
      </w:hyperlink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z előadásokat „Földgömb-bemutató” követte az OSZK Térképtárában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nszéki honlapunkon (http://lazarus.elte.hu) az „Események” rovatban továbbra is helyet kapnak a szakosztályunkkal kapcsolatos dokumentumok, így az előadások anyaga is: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http://lazarus.elte.hu/hun/hunkarta/mfttt-kartografiai-szakosztaly/kartografiai.htm</w:t>
        </w:r>
      </w:hyperlink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Ezek gyűjtését, gondozását Gede Mátyás szakosztálytitkár segítségével végzem, Zentai László tanszékvezető kollégám biztosítja a közzétételt. Az anyag folyamatosan bővül, ahogy a régebbi előadások prezentációit kollégáim előkeresik. Ha csak cikk formájában tudjuk fellelni ezeket, azt szkenneljük, és szövegfelismerővel beolvassuk. Jelenleg már 70 előadás elérhető!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et, kapcsolattartás</w:t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Szakosztályunk tagjai továbbra is aktív résztvevői az alábbi szervezetekben, testületekben folyó munkának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zetközi Térképészeti Társulás (ICA),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zetközi Tájfutó Szövetség (IOF),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Nemzetközi Térképtörténeti Társaság (ISHM)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TA Földtudományok Osztálya,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rcaközi Földrajzinév-bizottság,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yar Földrajzi Társaság,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Térképbarátok Társulata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fentiek közül az Eötvös Loránd Tudományegyetem Térképtudományi Tanszékének Zentai László tanszékvezető által szerkesztett honlapján az ICA (ICA CET, ICA CCC, ICA MNB), az IOF, az ISHM és a Térképbarátok Társulata eseményeiről is tájékozódhat az érdeklődő, az ESEMÉNYKRÓNIKA mezőre kattintva pedig napról napra követheti a tanszéki munkatársak, így a szakosztálytagok talán legaktívabb részének részvételét a nemzetközi és hazai szakmai közéletben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Budapest, 2012. december 3.</w:t>
      </w:r>
    </w:p>
    <w:p>
      <w:pPr>
        <w:pStyle w:val="Normal"/>
        <w:ind w:left="4956"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Márton Mátyás</w:t>
      </w:r>
    </w:p>
    <w:sectPr>
      <w:footerReference w:type="default" r:id="rId1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Zentai László" w:date="2011-02-05T17:45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Zentai László" w:date="2011-02-05T17:45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zarus.elte.hu/hun/buszke/2012-perczel/01.pdf" TargetMode="External"/><Relationship Id="rId3" Type="http://schemas.openxmlformats.org/officeDocument/2006/relationships/hyperlink" Target="http://lazarus.elte.hu/hun/buszke/2012-perczel/02.pdf" TargetMode="External"/><Relationship Id="rId4" Type="http://schemas.openxmlformats.org/officeDocument/2006/relationships/hyperlink" Target="http://lazarus.elte.hu/hun/buszke/2012-perczel/03.pdf" TargetMode="External"/><Relationship Id="rId5" Type="http://schemas.openxmlformats.org/officeDocument/2006/relationships/hyperlink" Target="http://lazarus.elte.hu/hun/buszke/2012-perczel/04.pdf" TargetMode="External"/><Relationship Id="rId6" Type="http://schemas.openxmlformats.org/officeDocument/2006/relationships/hyperlink" Target="http://lazarus.elte.hu/hun/buszke/2012-perczel/05.pdf" TargetMode="External"/><Relationship Id="rId7" Type="http://schemas.openxmlformats.org/officeDocument/2006/relationships/hyperlink" Target="http://lazarus.elte.hu/hun/buszke/2012-perczel/06.pdf" TargetMode="External"/><Relationship Id="rId8" Type="http://schemas.openxmlformats.org/officeDocument/2006/relationships/hyperlink" Target="http://lazarus.elte.hu/hun/buszke/2012-perczel/07.pdf" TargetMode="External"/><Relationship Id="rId9" Type="http://schemas.openxmlformats.org/officeDocument/2006/relationships/hyperlink" Target="http://lazarus.elte.hu/hun/buszke/2012-perczel/08.pdf" TargetMode="External"/><Relationship Id="rId10" Type="http://schemas.openxmlformats.org/officeDocument/2006/relationships/hyperlink" Target="http://lazarus.elte.hu/hun/buszke/2012-perczel/09.pdf" TargetMode="External"/><Relationship Id="rId11" Type="http://schemas.openxmlformats.org/officeDocument/2006/relationships/hyperlink" Target="http://lazarus.elte.hu/hun/buszke/2012-perczel/10.pdf" TargetMode="External"/><Relationship Id="rId12" Type="http://schemas.openxmlformats.org/officeDocument/2006/relationships/hyperlink" Target="http://lazarus.elte.hu/hun/buszke/2012-perczel/11.pdf" TargetMode="External"/><Relationship Id="rId13" Type="http://schemas.openxmlformats.org/officeDocument/2006/relationships/hyperlink" Target="http://lazarus.elte.hu/hun/buszke/2012-perczel/11a.pdf" TargetMode="External"/><Relationship Id="rId14" Type="http://schemas.openxmlformats.org/officeDocument/2006/relationships/hyperlink" Target="http://lazarus.elte.hu/hun/buszke/2012-perczel/12.pdf" TargetMode="External"/><Relationship Id="rId15" Type="http://schemas.openxmlformats.org/officeDocument/2006/relationships/hyperlink" Target="http://lazarus.elte.hu/hun/hunkarta/mfttt-kartografiai-szakosztaly/kartografiai.ht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4:42:00Z</dcterms:created>
  <dc:creator>Dóra</dc:creator>
  <dc:description/>
  <cp:keywords/>
  <dc:language>en-US</dc:language>
  <cp:lastModifiedBy>Márton Mátyás</cp:lastModifiedBy>
  <cp:lastPrinted>2007-09-11T12:50:00Z</cp:lastPrinted>
  <dcterms:modified xsi:type="dcterms:W3CDTF">2012-12-02T16:37:00Z</dcterms:modified>
  <cp:revision>10</cp:revision>
  <dc:subject/>
  <dc:title>Tisztelt Szakosztály/Szakbizottság  vezető Asszony/Úr</dc:title>
</cp:coreProperties>
</file>