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BILITÁCIÓS PÁLYÁ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entai Lász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abb publikációinak másolata</w:t>
      </w:r>
    </w:p>
    <w:p>
      <w:pPr>
        <w:pStyle w:val="Normal"/>
        <w:jc w:val="center"/>
        <w:rPr/>
      </w:pPr>
      <w:r>
        <w:rPr/>
        <w:t>(csak az 1995 utáni publikáció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apest, 200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rtal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Digitális világatlasz magyar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1995/5., pp. 26-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Az Internet földrajzi elterjed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1996/12., pp. 34-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A térképészet lehetőségei a WWW-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1997/3., pp. 25-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Elkerülhető halálokok atlas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1998/1., pp. 43-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Magyarország közigazgatási atlasza</w:t>
      </w:r>
    </w:p>
    <w:p>
      <w:pPr>
        <w:pStyle w:val="Normal"/>
        <w:rPr/>
      </w:pPr>
      <w:r>
        <w:rPr>
          <w:sz w:val="22"/>
          <w:szCs w:val="22"/>
        </w:rPr>
        <w:t>Geodézia és Kartográfia, 2000/4., pp. 46-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Desktop mapping and GIS in the web 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.S. Tikunov, G.V. Kalabin, T.D. Makarova (eds.): Proceedings of International Conference Intercarto 6 (GIS for Sustainable Development of Territor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ian Academy of Sciences, Kola Science Centre, Institute of the North Industrial Ecology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tity, Russia 2000., Volume 1. pp. 65-6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-Gercsák Gábor: "The role of topographic maps in cartography teaching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: Developing the ICA-CET Internet Cartography Cour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d at Beijing (China), August 9, 2001 and Helsinki (Finland), May 28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ow State University, 72-76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Internet: past, present, fu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ladimir S. Tikunov (ed.): Proceedings of the Seminars on Developing the ICA-CET Internet Cartography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d at Budapest (Hungary), February 4-5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Apatity (Russia), August 22-24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ow State University, 2001, pp. 10-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Mitõl szép egy térkép?"</w:t>
      </w:r>
    </w:p>
    <w:p>
      <w:pPr>
        <w:pStyle w:val="Normal"/>
        <w:rPr/>
      </w:pPr>
      <w:r>
        <w:rPr>
          <w:sz w:val="22"/>
          <w:szCs w:val="22"/>
        </w:rPr>
        <w:t>Térinformatika, 2002/2., Szép magyar térkép 2001 melléklet, 3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Webkartográf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2002/5., pp. 17-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—Kubány Csongor: Topográfiai térképek a we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2002/11., pp. 24-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ntai László: Ahogy elkezdődött... Lajosforrás, az első magyar digitális térké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. Klinghammer István (ed.): Studia Cartologica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TE Eötvös Kiadó, Budapest, 2002. pp. 141-1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CET module: graphic file formats and conver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: Proceedings of the Intercarto8 International Conference - GIS for Sustainable Development of Territor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ntpétervár (Oroszország), 31 May, 2002, pp. 231-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Experiences of compiling CET modules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: Proceedings of the 21st International Cartographic Conference - Cartographic Renaiss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ban (Dél-afrikai Köztársaság), August 10-16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BN 0-958-46093-0 (CD-R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Maps of the CD-ROM: multimedial history of Hungary and Finland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: Proceedings of the 21st International Cartographic Conference - Cartographic Renaiss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ban (Dél-afrikai Köztársaság), August 10-16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BN 0-958-46093-0 (CD-R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-Szuhanyik János: "Jubileumi ünnepség az ELTE Térképtudományi Tanszékén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 Világ, 2003/3., 35-37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emez Gábor-Prajczer Tamás-Zentai László: "Obstacle-free mapping services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: Proceedings of the Symposium 2004 Location based services &amp; Telecartogra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cs, January 28-29, 2004,185-188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Georg Gar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ontosabb szakmaspecifikus alkotások (ezek esetén csak a címlap másolata látható, további információk az itt látható webcímen érhetők el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(ed.): Magyarország közigazgatási atlasza 19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ma Könyvkiadó, Baja-Pécs, 2000, p. 197., ISBN 963 85683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://lazarus.elte.hu/hun/dolgozo/zentail/talma/1914.ht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ztergomi Fõegyházmegye I-IV. (Egyházlátogatási jegyzõkönyvek katalógusa 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állította: Hegedûs András - Tóth Krisztina, sorozatszerkesztõ: Szántó Konrád, Zombori Istv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ztergom 2000, (térkép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BN 963 8472 07 3 (összkiadás), ISBN 963 8472 55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://lazarus.elte.hu/hun/dolgozo/zentail/esztergom/e.ht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Zentai László: A történelmi Magyarország atlasza és adattára 19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ma Könyvkiadó, 2001., 247 o. (térképek), ISBN 963 85683 3 X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://lazarus.elte.hu/hun/dolgozo/zentail/talma/1914-2.ht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ger Fischer (ed. —Pápay Gyula—Anssi Halmesvirta—Paul Gradvohl—László Zentai: Multimediale Geschichte Ungarns und Finnlands auf CD-ROM, Multimedia History of Hungary and Finland on CD-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 für Finnougristik/Uralistik der Universität Hamburg, 2002.</w:t>
      </w:r>
    </w:p>
    <w:p>
      <w:pPr>
        <w:pStyle w:val="Normal"/>
        <w:rPr>
          <w:i/>
          <w:i/>
        </w:rPr>
      </w:pPr>
      <w:r>
        <w:rPr>
          <w:i/>
        </w:rPr>
        <w:t>http://lazarus.elte.hu/hun/buszke/hun-sf/atlas1.htm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17:00Z</dcterms:created>
  <dc:creator>Zentai László</dc:creator>
  <dc:description/>
  <dc:language>en-US</dc:language>
  <cp:lastModifiedBy>Zentai László</cp:lastModifiedBy>
  <cp:lastPrinted>2004-02-21T14:35:00Z</cp:lastPrinted>
  <dcterms:modified xsi:type="dcterms:W3CDTF">2004-02-21T13:36:00Z</dcterms:modified>
  <cp:revision>11</cp:revision>
  <dc:subject/>
  <dc:title>PUBLIKÁCIÓS PÁLYÁZAT</dc:title>
</cp:coreProperties>
</file>