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ntai László szakmai tevékenysége</w:t>
      </w:r>
    </w:p>
    <w:p>
      <w:pPr>
        <w:pStyle w:val="Normal"/>
        <w:jc w:val="center"/>
        <w:rPr/>
      </w:pPr>
      <w:r>
        <w:rPr>
          <w:b/>
        </w:rPr>
        <w:t>(hivatkozási jegyzé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A kartográfiának nincs referált folyóirata és a nemzetközi folyóiratok száma is elenyésző más tudományágakkal összehasonlítv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ublikációim nagy része térkép, atlasz, CD-ROM, melyekre elég nehezen értelmezhető a hi</w:t>
        <w:softHyphen/>
        <w:t>vat</w:t>
        <w:softHyphen/>
        <w:t>kozás, bár az átfogó jellegű művekről ismertetések jelentek meg a jelentősebb szak</w:t>
        <w:softHyphen/>
        <w:t>la</w:t>
        <w:softHyphen/>
        <w:t>pokban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Az általam szerkesztett tanszéki honlapra nagyon sok helyről hivatkoznak (nemcsak az inter</w:t>
        <w:softHyphen/>
        <w:t>ne</w:t>
        <w:softHyphen/>
        <w:t>ten, hanem újság- és folyóirat cikkekben is), de hazánkban az ilyen hivatkozásoknak még nem alakult ki a gyakorlata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99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entai László: "Output orientált digitális kartográfia"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Doktori értekezés, 200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uszlev Antal: A webtérképezés környezete - lehetőségek és korlátok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i/>
              </w:rPr>
              <w:t>Geodézia és Kartográfia</w:t>
            </w:r>
            <w:r>
              <w:rPr/>
              <w:t>, 2003/10, 28-31. o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entai László-Kubány Csongor: "Topográfiai térképek a weben"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Geodézia és Kartográfia</w:t>
            </w:r>
            <w:r>
              <w:rPr>
                <w:szCs w:val="20"/>
              </w:rPr>
              <w:t>, 2002/11., 24-28.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Guszlev Antal: A webtérképezés környezete - lehetőségek és korlátok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Geodézia és Kartográfia</w:t>
            </w:r>
            <w:r>
              <w:rPr/>
              <w:t>, 2003/10, 28-31. o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/>
            </w:pPr>
            <w:r>
              <w:rPr>
                <w:b/>
              </w:rPr>
              <w:t>Zentai László: „Ahogy elkezdõdött... Lajosforrás, az első magyar digitális térkép”</w:t>
            </w:r>
            <w:r>
              <w:rPr/>
              <w:br/>
              <w:t>In. ed. Klinghammer István: Studia Cartologica 12, ELTE Eötvös Kiadó, 2002., 141-145. 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Papp-Váry Árpád: Magyarország története térképeken</w:t>
              <w:br/>
              <w:t>Kossuth Kiadó / Cartographia, Budapest, 2002, 279 o.</w:t>
              <w:br/>
              <w:t>ISBN 962 09 4387 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Gercsák Gábor: Térképtudományi tanulmányok</w:t>
            </w:r>
          </w:p>
          <w:p>
            <w:pPr>
              <w:pStyle w:val="Footer"/>
              <w:jc w:val="right"/>
              <w:rPr/>
            </w:pPr>
            <w:r>
              <w:rPr>
                <w:i/>
              </w:rPr>
              <w:t>Magyar Tudomány</w:t>
            </w:r>
            <w:r>
              <w:rPr/>
              <w:t>, 2003/9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d. Zentai László: „Magyarország közigazgatási atlasza 1914”</w:t>
            </w:r>
          </w:p>
          <w:p>
            <w:pPr>
              <w:pStyle w:val="Footer"/>
              <w:rPr>
                <w:szCs w:val="20"/>
              </w:rPr>
            </w:pPr>
            <w:r>
              <w:rPr>
                <w:szCs w:val="20"/>
              </w:rPr>
              <w:t>Talma Könyvkiadó, Baja-Pécs, 2000., 197 o., ISBN 963 85683 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Cs/>
              </w:rPr>
            </w:pPr>
            <w:r>
              <w:rPr>
                <w:iCs/>
              </w:rPr>
              <w:t>F.J. Ormeling: Administratieve atlas van Hongarije in 1914</w:t>
            </w:r>
          </w:p>
          <w:p>
            <w:pPr>
              <w:pStyle w:val="Footer"/>
              <w:jc w:val="right"/>
              <w:rPr/>
            </w:pPr>
            <w:r>
              <w:rPr>
                <w:i/>
                <w:iCs/>
              </w:rPr>
              <w:t>Kartographisch Tijdschrift</w:t>
            </w:r>
            <w:r>
              <w:rPr/>
              <w:t>, 2000/4, 66 o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entai László: „Számítógépes térképészet (A számítástechnika alkalmazása a térképészetben)”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gyetemi tankönyv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ELTE Eötvös Kiadó, Budapest, 2000. 248.o. ISBN 963 463 317 X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Turczi Gábor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Térkép alapú informatika a földtudományba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PhD értekezés, Budapest, 2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Brezsnyánszky Károl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Földtani térképezés: Terepi felvételezés - térképi összegzé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PhD értekezés, Budapest, 200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Szabó Szilárd: Térképkészítés számítógép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  <w:iCs/>
              </w:rPr>
              <w:t>Térinformatika</w:t>
            </w:r>
            <w:r>
              <w:rPr/>
              <w:t>, 2001/1. 16-17 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Szabó Szilárd: Új egyetemi tankönyv a számítógépes térképészetrő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  <w:iCs/>
              </w:rPr>
              <w:t>Térinformatika</w:t>
            </w:r>
            <w:r>
              <w:rPr/>
              <w:t>, 2001/1. 10 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Szabó Szilárd-Kummert Ágnes: Fejezetek a térinformatika magyarországi történetéből, a kezdetektől 2000-i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Bonaventura GIS, Budapest, 200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Harkányiné Székely Zsuzsanna: Az éghajlati vízellátottság területi problémáinak vizsgálata térinformatikai módszerrel</w:t>
            </w:r>
          </w:p>
          <w:p>
            <w:pPr>
              <w:pStyle w:val="Footer"/>
              <w:jc w:val="right"/>
              <w:rPr/>
            </w:pPr>
            <w:r>
              <w:rPr>
                <w:i/>
              </w:rPr>
              <w:t>Földrajzi kutatások 2001</w:t>
            </w:r>
            <w:r>
              <w:rPr/>
              <w:t>., A Magyar Földrajzi Konferencia absztrakt köte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Szeged, 2001. október 25-27., 62 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Detrekői Ákos-Szabó György: Térinformatika</w:t>
              <w:br/>
              <w:t>Nemzeti Tankönyvkiadó, Budapest, 2002, 380 o.</w:t>
              <w:br/>
              <w:t>ISBN 963 19 3932 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Lázár Zsolt: Az </w:t>
            </w:r>
            <w:r>
              <w:rPr>
                <w:iCs/>
              </w:rPr>
              <w:t>Amanita</w:t>
            </w:r>
            <w:r>
              <w:rPr/>
              <w:t xml:space="preserve"> nemzetség elterjedésvizsgálata Székelyföldö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In. Moeszia, 20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ISSN 1583-529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Plihál Katalin: A kartográfiai dokumentumok digitalizálásának és internetes szolgáltatásának kérdése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Országos Széchenyi Könyvtár (megjelenés alatt), 200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Plihál Katalin: A huszti vár térinformatikai vizsgálat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Országos Széchenyi Könyvtár (megjelenés alatt), 2004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tai László: "Desktop mapping and GIS in the web era"</w:t>
            </w:r>
          </w:p>
          <w:p>
            <w:pPr>
              <w:pStyle w:val="Normal"/>
              <w:rPr/>
            </w:pPr>
            <w:r>
              <w:rPr/>
              <w:t>In: Proceedings of International Conference Intercarto 6 (GIS for Sustainable Development of Territories)</w:t>
            </w:r>
          </w:p>
          <w:p>
            <w:pPr>
              <w:pStyle w:val="Normal"/>
              <w:rPr/>
            </w:pPr>
            <w:r>
              <w:rPr/>
              <w:t>Russian Academy of Sciences, Kola Science Centre, Institute of the North Industrial Ecology Problems</w:t>
            </w:r>
          </w:p>
          <w:p>
            <w:pPr>
              <w:pStyle w:val="Normal"/>
              <w:rPr/>
            </w:pPr>
            <w:r>
              <w:rPr/>
              <w:t>Apatity, Russia 2000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d.: V.S. Tikunov, G.V. Kalabin, T.D. Makarova, Volume 1. 65-68. 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David Fraser: Education and training</w:t>
              <w:br/>
            </w:r>
            <w:r>
              <w:rPr>
                <w:i/>
                <w:iCs/>
              </w:rPr>
              <w:t>ICA Newsletter</w:t>
            </w:r>
            <w:r>
              <w:rPr/>
              <w:t>, 2000/Dec. 12.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Szabó Szilárd: Télinformatika, avagy GIS szibériai módr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  <w:iCs/>
              </w:rPr>
              <w:t>Térinformatika</w:t>
            </w:r>
            <w:r>
              <w:rPr/>
              <w:t>, 2001/1. 18 o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entai László: „Számítógéppel segített térképszerkesztés (digitális kartográfia)”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gyetemi jegyze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empus SJEP 11191-96, Budapest, 1999. 211.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Harkányiné Székely Zsuzsanna: Az éghajlati vízellátottság vizsgálata térinformatikai módszerre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  <w:iCs/>
              </w:rPr>
              <w:t>Geodézia és Kartográfia</w:t>
            </w:r>
            <w:r>
              <w:rPr/>
              <w:t>, 2000/1, 24-30 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Harkányiné Székely Zsuzsanna-Domonkos Péter-Bardóczyné Székely Emőke: Mezőgazdasági tájak vízellátottságának jellemzése földrajzi információs rendszerekke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Szent István Egyetem, Gödöllő, 2000, 126 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Turczi Gábor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Térkép alapú informatika a földtudományba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PhD értekezés, Budapest, 2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Nagyváradi László: Térképésze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Pécsi Tudományegyetem, 2004. (megjelenés alatt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ed. Józan Péter-Remigijus Prokhorskas: „Atlas of leading and 'avoidable' causes of death in countries of Central and Eastern Europe”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Hungarian Central Statistical Office Publishing House, Budapest, 1997. 323.o., ISBN 963 215 146 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Walberg, P.-McKee, M.-Shkolnikov, V.-Chenet, L.-Leon, D.A.: Economic change, crime, and mortality crisis in Russia: regional analysi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British Medical Journal</w:t>
            </w:r>
            <w:r>
              <w:rPr/>
              <w:t>, 1998 August 1, 312-8 p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Oreskovic, S.: New Priorities for Health Sector Reform in Central and Eastern Europ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Croatian Medical Journal</w:t>
            </w:r>
            <w:r>
              <w:rPr/>
              <w:t>, 1998 September (Volume 39, Number 3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Arjan Gjonça - Chris Wilson - Jane Falkingham: Can Diet and Life Style Explain Regional Differences in Adult Mortality in the Balkans?</w:t>
            </w:r>
          </w:p>
          <w:p>
            <w:pPr>
              <w:pStyle w:val="Footer"/>
              <w:jc w:val="right"/>
              <w:rPr/>
            </w:pPr>
            <w:r>
              <w:rPr/>
              <w:t>Max-Planck-Institut für demografische Forschung,</w:t>
            </w:r>
          </w:p>
          <w:p>
            <w:pPr>
              <w:pStyle w:val="Footer"/>
              <w:jc w:val="right"/>
              <w:rPr/>
            </w:pPr>
            <w:r>
              <w:rPr>
                <w:i/>
                <w:iCs/>
              </w:rPr>
              <w:t>Working paper</w:t>
            </w:r>
            <w:r>
              <w:rPr/>
              <w:t xml:space="preserve"> WP 1999-00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April 1999, 26 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Chenet, J.: Atlas of leading and "avoidable" causes of death in countries of Central and Eastern Europ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Style w:val="StrongEmphasis"/>
                <w:b w:val="false"/>
                <w:i/>
              </w:rPr>
              <w:t>Journal of Epidemiology and Community Health</w:t>
            </w:r>
            <w:r>
              <w:rPr>
                <w:b/>
              </w:rPr>
              <w:t xml:space="preserve">, </w:t>
            </w:r>
            <w:r>
              <w:rPr/>
              <w:t>2000/2, 159. o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Valerie J. Brown: The Worst of Both World. Poverty and Politics in Balka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Times" w:ascii="Times" w:hAnsi="Times"/>
                <w:i/>
                <w:iCs/>
              </w:rPr>
              <w:t>Environmental Health Perspectives,</w:t>
            </w:r>
            <w:r>
              <w:rPr>
                <w:rFonts w:cs="Times" w:ascii="Times" w:hAnsi="Times"/>
              </w:rPr>
              <w:t xml:space="preserve"> Volume 107, Number 12, December 1999, 608-6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Environmental Health Indicators: Development of a Methodology for the WHO European Region</w:t>
            </w:r>
          </w:p>
          <w:p>
            <w:pPr>
              <w:pStyle w:val="Footer"/>
              <w:jc w:val="right"/>
              <w:rPr/>
            </w:pPr>
            <w:r>
              <w:rPr>
                <w:i/>
              </w:rPr>
              <w:t>Interim Report of WHO Regional Office Europe</w:t>
            </w:r>
            <w:r>
              <w:rPr/>
              <w:t>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 November 2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Environmental Health Indicators: Development of a methodology for the WHO European Region</w:t>
            </w:r>
          </w:p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Interim Report of World Health Organization Regional Office For Europe, European Centre For Environment And Health Bilthoven Divisi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8 December 20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A guide to the websites of National and international Statistical organizations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 xml:space="preserve">In. </w:t>
            </w:r>
            <w:r>
              <w:rPr>
                <w:bCs/>
                <w:i/>
              </w:rPr>
              <w:t xml:space="preserve">United Nations Statistical Commission and 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Economic Commission for Europe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Cs/>
                <w:i/>
              </w:rPr>
              <w:t>Conference of European Statisticians Methodological Material</w:t>
            </w:r>
            <w:r>
              <w:rPr>
                <w:bCs/>
              </w:rPr>
              <w:t>, Geneve, 200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Frans van Poppel - Erik Beekink: Mapping Infant Mortality in the Netherlands:</w:t>
            </w:r>
          </w:p>
          <w:p>
            <w:pPr>
              <w:pStyle w:val="Footer"/>
              <w:jc w:val="right"/>
              <w:rPr/>
            </w:pPr>
            <w:r>
              <w:rPr/>
              <w:t>its History and Current Statu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  <w:iCs/>
              </w:rPr>
              <w:t>Early-life Conditions, Social Mobility, and Longevity, Working Paper Series</w:t>
            </w:r>
            <w:r>
              <w:rPr/>
              <w:t xml:space="preserve"> 2002, No. 1., 7 January 2002, 26 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Frans van Poppel - Erik Beekink: Mapping Infant Mortality in the Netherlands:</w:t>
            </w:r>
          </w:p>
          <w:p>
            <w:pPr>
              <w:pStyle w:val="Footer"/>
              <w:jc w:val="right"/>
              <w:rPr/>
            </w:pPr>
            <w:r>
              <w:rPr/>
              <w:t>its History and Current Statu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in ed. Sogner, S.: </w:t>
            </w:r>
            <w:r>
              <w:rPr>
                <w:i/>
              </w:rPr>
              <w:t>Studies in Mortality</w:t>
            </w:r>
            <w:r>
              <w:rPr/>
              <w:t>, Novus Press, Oslo, 200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Nata Menabde: Partnership for Health Action: WHO/Euro and EC Cooperation to support Rapid Transition Countri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WHO, Health for All Database, 2003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Zentai László: "Az információs világhálózat (WWW) lehetőségei a térképészetben"</w:t>
            </w:r>
          </w:p>
          <w:p>
            <w:pPr>
              <w:pStyle w:val="Footer"/>
              <w:rPr/>
            </w:pPr>
            <w:r>
              <w:rPr>
                <w:i/>
              </w:rPr>
              <w:t>Geodézia és Kartográfia</w:t>
            </w:r>
            <w:r>
              <w:rPr/>
              <w:t>, 1996/3., 30-34.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Pődör Andrea:</w:t>
            </w:r>
          </w:p>
          <w:p>
            <w:pPr>
              <w:pStyle w:val="Footer"/>
              <w:jc w:val="right"/>
              <w:rPr/>
            </w:pPr>
            <w:r>
              <w:rPr/>
              <w:t>Horgászvizek tematikus térképezése (Magyarország fontosabb horgászvizeit bemutató térképsorozat tervezése)</w:t>
            </w:r>
          </w:p>
          <w:p>
            <w:pPr>
              <w:pStyle w:val="Footer"/>
              <w:jc w:val="right"/>
              <w:rPr/>
            </w:pPr>
            <w:r>
              <w:rPr/>
              <w:t>PhD értekezés, Budapest, 2001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Zentai László et al: "Számítógéppel segített térképszerkesztés / A Közép-Európa Atlasz (1945) digitális fakszimile kiadása"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Cs w:val="20"/>
              </w:rPr>
              <w:t>(kandidátusi értekezés), 199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Pődör Andrea:</w:t>
            </w:r>
          </w:p>
          <w:p>
            <w:pPr>
              <w:pStyle w:val="Footer"/>
              <w:jc w:val="right"/>
              <w:rPr/>
            </w:pPr>
            <w:r>
              <w:rPr/>
              <w:t>Horgászvizek tematikus térképezése (Magyarország fontosabb horgászvizeit bemutató térképsorozat tervezése)</w:t>
            </w:r>
          </w:p>
          <w:p>
            <w:pPr>
              <w:pStyle w:val="Footer"/>
              <w:jc w:val="right"/>
              <w:rPr/>
            </w:pPr>
            <w:r>
              <w:rPr/>
              <w:t>PhD értekezés, Budapest, 200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Harkányiné dr. Székely Zsuzsanna: A térképismérvek jelentősége a paradigmaváltás idejé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Geodézia és Kartográfia, 2003/11, 29-32. o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Cs/>
                <w:szCs w:val="20"/>
              </w:rPr>
              <w:t>Zentai László et al: "Közép-Európa Atlasz</w:t>
            </w:r>
            <w:r>
              <w:rPr>
                <w:iCs/>
                <w:szCs w:val="20"/>
              </w:rPr>
              <w:t xml:space="preserve"> (az 1945-ös kiadás digitális fakszimile változata)"</w:t>
            </w:r>
          </w:p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Szent István Társulat-Püski Kiadó, 1993. 411 o., 183 térkép (angol változatban is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  <w:szCs w:val="20"/>
              </w:rPr>
            </w:pPr>
            <w:r>
              <w:rPr>
                <w:iCs/>
                <w:szCs w:val="20"/>
              </w:rPr>
              <w:t>ISBN 963 360 737, ISBN 963 8256 15 X (angol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Cs/>
              </w:rPr>
            </w:pPr>
            <w:r>
              <w:rPr>
                <w:iCs/>
              </w:rPr>
              <w:t>F.J. Ormeling: Atlas of Central Europ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  <w:iCs/>
              </w:rPr>
              <w:t>Kartographisch Tijdschrift</w:t>
            </w:r>
            <w:r>
              <w:rPr/>
              <w:t>, 1994/4, 51-52 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F.L.I.: Közép-Európa Atlas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  <w:iCs/>
              </w:rPr>
              <w:t>Élet és Tudomány</w:t>
            </w:r>
            <w:r>
              <w:rPr/>
              <w:t>, 1994/12. 371 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Ingrid Kretschmer: Kartographische Neuigkeiten aus Ungarn</w:t>
              <w:br/>
            </w:r>
            <w:r>
              <w:rPr>
                <w:i/>
                <w:iCs/>
              </w:rPr>
              <w:t>Kartographische Nachrichten</w:t>
            </w:r>
            <w:r>
              <w:rPr/>
              <w:t>, 1995/2. 70-72.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Tihanyi László: Közép-Európa Atlasz számítógéppel</w:t>
              <w:br/>
            </w:r>
            <w:r>
              <w:rPr>
                <w:i/>
                <w:iCs/>
              </w:rPr>
              <w:t>Számítástechnika</w:t>
            </w:r>
            <w:r>
              <w:rPr/>
              <w:t>, 1995/7. 6.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Térképek szerkesztői, rajzolói</w:t>
              <w:br/>
            </w:r>
            <w:r>
              <w:rPr>
                <w:i/>
                <w:iCs/>
              </w:rPr>
              <w:t>História</w:t>
            </w:r>
            <w:r>
              <w:rPr/>
              <w:t>, 1996/1. 33.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Gábor Barna: Cultural dimensions of the churches and religions in Central Europ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European Union cross Identity Network</w:t>
            </w:r>
            <w:r>
              <w:rPr/>
              <w:t>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Turku, 18 december 1998, 7 p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Stegena Lajos: Tudományos térképezés a Kárpát-medencében 1918 előt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Akadémiai Kiadó, Budapest, 1998. 14 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Klinghammer István: A Közép-Európa Atlas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  <w:iCs/>
              </w:rPr>
              <w:t>Honismeret</w:t>
            </w:r>
            <w:r>
              <w:rPr/>
              <w:t>, 1999/5, XXVII. évfolyam, 83 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Imre Paska: Morfologija Srednje Evrope</w:t>
            </w:r>
          </w:p>
          <w:p>
            <w:pPr>
              <w:pStyle w:val="NormlWeb"/>
              <w:spacing w:before="0" w:after="0"/>
              <w:jc w:val="right"/>
              <w:rPr/>
            </w:pPr>
            <w:r>
              <w:rPr>
                <w:i/>
                <w:iCs/>
              </w:rPr>
              <w:t>Habitus</w:t>
            </w:r>
            <w:r>
              <w:rPr/>
              <w:t xml:space="preserve">, 0. évfolyam, 1. szám, 34 o.,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right"/>
              <w:rPr/>
            </w:pPr>
            <w:r>
              <w:rPr/>
              <w:t>2000Huszár Pál: A várpalotai evangélikus, református és római katolikus egyházközség története 1850 és 1950 közöt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Krúdy Gyula Városi Könyvtár, Várpalota, 200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Joël Rouffignat: </w:t>
            </w:r>
            <w:r>
              <w:rPr>
                <w:bCs/>
              </w:rPr>
              <w:t>Géographie de l’Europ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i/>
              </w:rPr>
              <w:t>Département de géographie, Université Laval</w:t>
            </w:r>
            <w:r>
              <w:rPr>
                <w:rFonts w:cs="TimesNewRoman;Times New Roman" w:ascii="TimesNewRoman;Times New Roman" w:hAnsi="TimesNewRoman;Times New Roman"/>
              </w:rPr>
              <w:t>, 2002,14 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Gercsák Gábor: Hungarian Geographical Names in English Languag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TimesNewRoman;Times New Roman" w:hAnsi="TimesNewRoman;Times New Roman" w:cs="TimesNewRoman;Times New Roman"/>
              </w:rPr>
            </w:pPr>
            <w:r>
              <w:rPr/>
              <w:t xml:space="preserve">In: </w:t>
            </w:r>
            <w:r>
              <w:rPr>
                <w:i/>
              </w:rPr>
              <w:t>Studia Cartologica</w:t>
            </w:r>
            <w:r>
              <w:rPr/>
              <w:t>, Budapest, 2002., 180 o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tai László - Ferjan Ormeling - Klinghammer István (ed.): "Proceedings of the Seminar on Electronic Atlases"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CA-ELTE, Budapest, 1993. szerk., 184 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Timothy Trainor: International meetings</w:t>
              <w:br/>
            </w:r>
            <w:r>
              <w:rPr>
                <w:i/>
                <w:iCs/>
              </w:rPr>
              <w:t>The Cartographic Journal</w:t>
            </w:r>
            <w:r>
              <w:rPr/>
              <w:t>, 1993 December (ICA Newsletter Number 21, May 1993) 226-228.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Varga Imre: Magyar térkép a Vatra szelleméb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  <w:iCs/>
              </w:rPr>
              <w:t>Erdélyi Magyarság</w:t>
            </w:r>
            <w:r>
              <w:rPr/>
              <w:t>, 1994. február, 64 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Electronic Atlases (review)</w:t>
              <w:br/>
            </w:r>
            <w:r>
              <w:rPr>
                <w:i/>
                <w:iCs/>
              </w:rPr>
              <w:t>The Cartographic Journal</w:t>
            </w:r>
            <w:r>
              <w:rPr/>
              <w:t>, 1994 June 83-84.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Kraak, M-J.: Electronic Atlas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The Cartographic Journal</w:t>
            </w:r>
            <w:r>
              <w:rPr/>
              <w:t>, Ottawa, 1994., 83-84 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Fraser, D.: Seminar on Electronic Atlas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Cartographica</w:t>
            </w:r>
            <w:r>
              <w:rPr/>
              <w:t>, 1994. Spring. (Vol.31.Nr.1), 68-69 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Dodt, J.: Das Konzept eines Europa-Atlass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Kartographische Nachrichten</w:t>
            </w:r>
            <w:r>
              <w:rPr/>
              <w:t>, Bonn, 1996. 46. évf. 1. szám 1 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Kraak, M-J. - Ormeling, F.: Cartography, Visualization of Geospatial Data (2nd edition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Prentice Hall, 2002, 205. o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entai László: Kartometria, Térképértékelés-térképinterpretáció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(egyetemi doktori dolgozat), 199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Harkányiné dr. Székely Zsuzsanna: A térképismérvek jelentősége a paradigmaváltás idejé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Geodézia és Kartográfia</w:t>
            </w:r>
            <w:r>
              <w:rPr/>
              <w:t>, 2003/11, 29-32. o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szCs w:val="20"/>
              </w:rPr>
              <w:t>http://lazarus.elte.hu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Móray Gábor: A legjobb 50 magyar Web-hely</w:t>
              <w:br/>
            </w:r>
            <w:r>
              <w:rPr>
                <w:i/>
                <w:iCs/>
              </w:rPr>
              <w:t>PC World</w:t>
            </w:r>
            <w:r>
              <w:rPr/>
              <w:t>, 1997. október 76-87.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Fülöp Norbert: Kis magyar útine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  <w:iCs/>
              </w:rPr>
              <w:t>Computer technika</w:t>
            </w:r>
            <w:r>
              <w:rPr/>
              <w:t>, 1999/14. 8-9 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Szabó Szilárd: Néhány térképalapú szolgáltatás magyar webhelyen</w:t>
              <w:br/>
            </w:r>
            <w:r>
              <w:rPr>
                <w:i/>
                <w:iCs/>
              </w:rPr>
              <w:t>Térinformatika</w:t>
            </w:r>
            <w:r>
              <w:rPr/>
              <w:t>, 2000/6. 18-21.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Mihail Ionita: The Profile of an Ecological Ris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Forum, Casualty&amp; Environment</w:t>
            </w:r>
            <w:r>
              <w:rPr/>
              <w:t>, 2000/6, 27-29.o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Cs/>
              </w:rPr>
            </w:pPr>
            <w:r>
              <w:rPr/>
              <w:t xml:space="preserve">Szatmáry Károly: </w:t>
            </w:r>
            <w:r>
              <w:rPr>
                <w:bCs/>
              </w:rPr>
              <w:t>Magyar nyelvű űrkutatási irodalom és internetcímek</w:t>
            </w:r>
          </w:p>
          <w:p>
            <w:pPr>
              <w:pStyle w:val="Footer"/>
              <w:jc w:val="right"/>
              <w:rPr/>
            </w:pPr>
            <w:r>
              <w:rPr>
                <w:bCs/>
                <w:i/>
              </w:rPr>
              <w:t>Természet Világa</w:t>
            </w:r>
            <w:r>
              <w:rPr>
                <w:bCs/>
              </w:rPr>
              <w:t>, 2001, különszá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Magyar Geológiai Szolgálat: A hálózat használata a földtudományok területé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NIIF Információs Füzetek</w:t>
            </w:r>
            <w:r>
              <w:rPr/>
              <w:t>, 200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NimbuRomDEE" w:hAnsi="NimbuRomDEE" w:cs="NimbuRomDEE"/>
          <w:b/>
          <w:b/>
        </w:rPr>
      </w:pPr>
      <w:r>
        <w:br w:type="page"/>
      </w:r>
      <w:r>
        <w:rPr>
          <w:rFonts w:cs="NimbuRomDEE" w:ascii="NimbuRomDEE" w:hAnsi="NimbuRomDEE"/>
          <w:b/>
        </w:rPr>
        <w:t>Webes hivatkozások:</w:t>
      </w:r>
    </w:p>
    <w:p>
      <w:pPr>
        <w:pStyle w:val="Footer"/>
        <w:tabs>
          <w:tab w:val="clear" w:pos="4536"/>
          <w:tab w:val="clear" w:pos="9072"/>
        </w:tabs>
        <w:rPr>
          <w:rFonts w:ascii="NimbuRomDEE" w:hAnsi="NimbuRomDEE" w:cs="NimbuRomDEE"/>
          <w:b/>
          <w:b/>
        </w:rPr>
      </w:pPr>
      <w:r>
        <w:rPr>
          <w:rFonts w:cs="NimbuRomDEE" w:ascii="NimbuRomDEE" w:hAnsi="NimbuRomDEE"/>
          <w:b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Fachhochschule Karlsruhe, FB Geoinformationswesen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.fh-karlsruhe.de/fbg/fachbereich/intkontakte.html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ungarian Village Finder, Atlas, and Gazetteer has both places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genforum.genealogy.com/romania/messages/2159.html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Les villes en Hongrie ou l'urbanisme en transition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.urbanisme.equipement.gouv.fr/cdu/accueil/bibliographies/hongrie/francais/sites.htm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wish Web Index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jewishwebindex.com/hungary.htm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Slavic and East European Library, University of Illinois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gateway.library.uiuc.edu/spx/resources/hungary.htm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Nyugati hírlevél, független elektronikus újság, 29. szám 2001. június 1. http://www.hhrf.org/nyugatihirlevel/nyh29.htm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Commission de toponymie du Québec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.toponymie.gouv.qc.ca/europe.htmLes villes en Hongrie ou l'urbanisme en transition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Mapping on the World Wide Web, Westfield State College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1.wsc.ma.edu/wmgc/maplab.html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ltán Grossmann: Map Reading and Interpretation, 1998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://www.geography.wisc.edu/classes/geog170/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Forest Information Update, Vision Forestry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.foresters.org/fiu/2000/16.htm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erra incognita, Die besten Links zu Landkarten, Landkreis Weilheim-Schongau Info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.pfaffenwinkel.de/pages/presse/000430_landkarten-links.htm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Geodetic Datum Instances, Energy eStandards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.posc.org/Epicentre.2_2/DataModel/LogicalDictionary/StandardValues/geodetic_datum.html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Sistemi di riferimento, Formazione e Ricerca Applicata sui Sistemi Informativi Geografici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.gisform.it/GisLink/pprj.html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aps : On the Net (800+) map sites, worldmaps, streetmaps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advocacy-net.com/mapmks.htm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unir Redjimi: Les géographes et la planete 'Cyber'. Sources sélectionnées et commentées, 1998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://alor.univ-montp3.fr/netcom_labs/volumes/articlesV12/V12-4REDJ.html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Central &amp; Eastern Europe: The Finno-Ugric Peoples, MYTH*ING LINKS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.mythinglinks.org/euro~east~finno~Hungary.html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hryn Womble: Western Association of Map Libraries, University of Washington, Seattle, Electronic Version, Part 2, February, 2000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://www.waml.org/nn/nn0200.html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Geometry the online learning center, Hungary, Geohraphy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.geometry.net/basic_h/hungary_geography.php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ungary GenWeb, Links to Online Maps for the Kingdom of Hungary and the Republic of Hungary (modern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.rootsweb.com/~wghungar/Maps/maps.html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United Nations Group of Experts on Geographical Names, Working Group on Toponymic Data Files and Gazetteers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.zrc-sazu.si/ungegn/status.htm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ITC, division Applied Geomorphological Surveys (AGS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.itc.nl/ags/fuel/Pag00047.htm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Les bonnes adresses de M@ppemonde 1/98, Maison de le Géographie de Montpellier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.mgm.fr/Mappemonde/M198.html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apsPlanet, the Maps Web Guide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.mapsplanet.com/search/search?display=maps&amp;keywords=Hungary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 Párkányi régió honlapj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parkany.host.sk/magyar/index_reg.htm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Norrköpings Stadsbibliotek, Geografi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.nsb.norrkoping.se/linklist/n.html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vikki.pl, Internetowy Portal Turystyczny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.vikki.pl/mapy/mapy_panstw.html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University of Texas, Library Online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.lib.utexas.edu/maps/map_sites/country_sites.html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Yourmojo Virtual Library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.yourmojo.com/links/Social_Studies/Geography/Cartography/Maps/Hungary/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he Center for GIS and Spatial Analysis at West Chester University, Country Map sites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quantifactus.wcupa.edu/lab/lessons/utexas.html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Odden’s Bookmark, The Fascinating World of Maps and Mapping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oddens.geog.uu.nl/index.html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l Tarkulits: Eastern Slovakia Geneology, 200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ttp://www.iabsi.com/gen/public/kingdom_of_hungary.htm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World Health Organization Regional Office for Europe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.geocities.com/Tokyo/Flats/7335/medgpy_atlases.html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USA National Cancer Institute, Cancer Mortality Maps and Graphs,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3.cancer.gov/atlasplus/links.html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pulation index on the web, Princeton University, Mortality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popindex.princeton.edu/browse/v64/n4/e.html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he Library of Congress, Geography and Map reading Room, Digital Atlases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.wam.umd.edu/~thackman/project/europedigat.htm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Russian East European and Eurasian Studies at University Texas, Austin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inic.utexas.edu/reenic/eeurope.html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WHO  European Centre for Environment and Health Bilthoven Division, AIR_E2  Mortality due to respiratory diseases, all ages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oms.ispb.ro/eh_ind/sec/air_e2.htm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Google Web Directory, World/Magyar/Tájékoztatás/Térképek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directory.google.com/Top/World/Magyar/T%C3%A1j%C3%A9koztat%C3%A1s/T%C3%A9rk%C3%A9pek/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Önkormányzati Mindentudó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onkormanyzati.mindentudo.hu/okm/info/mtype.phtml?tid=10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Közösségfejlesztés honlap, természetvédelem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.kkapcsolat.hu/el_konyv/legalabb/termved.htm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Kutasi László: Az internet társadalmi és kulturális hatásai, Az írásbeliség kezdete és vége (2001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ludens.elte.hu/~laredo/most/5.htm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Kitekintés a térinformatika világába, Számítógépes térképészet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gisfigyelo.geocentrum.hu/index.html?page=http://gisfigyelo.geocentrum.hu/szakkonyv/szakkonyv_bev_30.html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AHA Informatikusok és Tanácsadók szakmai fóruma, Infoték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.aha.hu/viewtopic.php?c_organId=3&amp;c_theme=original&amp;c_mood=termeszet&amp;forum=71&amp;topic=12755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agyar Természettudomány Múzeum, Könyvtár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http://www.nhmus.hu/tin-bin/tinweb.cgi?set1=16&amp;blocknum=4635&amp;recnum=1&amp;resnum=1&amp;uid=9396-1000667185&amp;lang=hun&amp;back=1&amp;mode=browse&amp;folder=resu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NimbuRomD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outlineLvl w:val="2"/>
    </w:pPr>
    <w:rPr>
      <w:i/>
      <w:iCs/>
      <w:color w:val="FF0000"/>
      <w:szCs w:val="27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b/>
      <w:bCs/>
      <w:szCs w:val="20"/>
    </w:rPr>
  </w:style>
  <w:style w:type="paragraph" w:styleId="Szvegtrzsbehzssal2">
    <w:name w:val="Szövegtörzs behúzással 2"/>
    <w:basedOn w:val="Normal"/>
    <w:qFormat/>
    <w:pPr>
      <w:ind w:left="357" w:hanging="0"/>
    </w:pPr>
    <w:rPr>
      <w:szCs w:val="20"/>
    </w:rPr>
  </w:style>
  <w:style w:type="paragraph" w:styleId="Szvegtrzsbehzssal3">
    <w:name w:val="Szövegtörzs behúzással 3"/>
    <w:basedOn w:val="Normal"/>
    <w:qFormat/>
    <w:pPr>
      <w:ind w:left="357" w:hanging="0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17:00Z</dcterms:created>
  <dc:creator>Zentai László</dc:creator>
  <dc:description/>
  <dc:language>en-US</dc:language>
  <cp:lastModifiedBy>Zentai László</cp:lastModifiedBy>
  <cp:lastPrinted>2004-02-21T17:05:00Z</cp:lastPrinted>
  <dcterms:modified xsi:type="dcterms:W3CDTF">2004-02-21T16:06:00Z</dcterms:modified>
  <cp:revision>76</cp:revision>
  <dc:subject/>
  <dc:title>Zentai László szakmai tevékenysége</dc:title>
</cp:coreProperties>
</file>