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lang w:val="en-GB"/>
        </w:rPr>
      </w:pPr>
      <w:r>
        <w:rPr>
          <w:lang w:val="en-GB"/>
        </w:rPr>
        <w:t>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sz w:val="24"/>
          <w:lang w:val="en-GB"/>
        </w:rPr>
      </w:pPr>
      <w:r>
        <w:rPr>
          <w:sz w:val="24"/>
          <w:lang w:val="en-GB"/>
        </w:rPr>
        <w:t>ARIADNE'S THREAD - STRUCTURE IN MULTIMEDIA ATLAS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sz w:val="24"/>
          <w:lang w:val="en-GB"/>
        </w:rPr>
      </w:pPr>
      <w:r>
        <w:rPr>
          <w:sz w:val="24"/>
          <w:lang w:val="en-GB"/>
        </w:rPr>
        <w:t>Ferjan Ormel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sz w:val="24"/>
          <w:lang w:val="en-GB"/>
        </w:rPr>
      </w:pPr>
      <w:r>
        <w:rPr>
          <w:sz w:val="24"/>
          <w:lang w:val="en-GB"/>
        </w:rPr>
        <w:t>Geografisch Instituut, Rijksuniversiteit Utrecht, Netherland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4"/>
          <w:lang w:val="en-GB"/>
        </w:rPr>
      </w:pPr>
      <w:r>
        <w:rPr>
          <w:sz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b/>
          <w:sz w:val="24"/>
          <w:lang w:val="en-GB"/>
        </w:rPr>
        <w:t>Atlas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An atlas is an intentional set of maps; it consists of a number of maps and other graphics brought together for some purpose. Usually this is more than just a reference purpose.  As an intentional set of maps, atlases can be compared to rhetoric: the author or atlas editor wants to make some point, he wants to reach an objective, and in order to do so he presents the material in a given sequence. The comparison with films is relevant here: single shots get a meaning when combined into an edited sequence. Atlases are produced in order to answer specific questions, just as novels answer all-important questions such as "Will the heroine find true love; Will the hero conquer evil; Will they solve the mystery?" Comparable questions for atlases would be: "Are people here in control of their environment? Do all people have access to the nation's resources? Do people here have better chances than people elsewhere, and if so, at what pric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In order to enable the readers to find the answers, atlases have to be structured, and they have to allow for comparisons. Atlas users want to compare different countries, they want to compare the patterns for various themes for the same area, or the development of a single theme for a specific area, they want to compare the same theme for different areas, in order to deduce whether some common patterns exist, and they want to compare the maps with various other models of reality, such as graphs, diagrams, textual descriptions, or satellite images. For the maps to enable these comparisons, they have to follow preset standards, regarding scale, degree of generalisation, symbolization, projections, or data quality. The other presentation formats (photos, diagrams, satellite imagery) are bound to answer to comparable standards as well, but we have not found out about those y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rPr>
        <w:t xml:space="preserve">In order to find our way in the geographical data presented in an atlas we have to structure them: we put the material in a given sequence and in a specific order of importance, an information hierarchy, for instance. Here are two main types of use of paper atlases: a guided search, usually for reference or for educational purposes, and a browse mode. If we want to know the location of a specific city, we look for it in the atlas index, and than find it at the atlas page and cross-reference indicated. Or, as in </w:t>
      </w:r>
      <w:r>
        <w:rPr>
          <w:i/>
          <w:sz w:val="24"/>
          <w:lang w:val="en-GB"/>
        </w:rPr>
        <w:t xml:space="preserve">1'interAtlas, </w:t>
      </w:r>
      <w:r>
        <w:rPr>
          <w:sz w:val="24"/>
          <w:lang w:val="en-GB"/>
        </w:rPr>
        <w:t>educational material is presented in a strict sequence, that allows us to follow the argument and understand spatial processes. For guided search place names indexes, and topical indexes are available, next to index maps and the table of contents. For browsing, no specific aids used to be available. Before we turn to multimedia atlases it is good to see how traditional paper atlases are structure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b/>
          <w:sz w:val="24"/>
          <w:lang w:val="en-GB"/>
        </w:rPr>
        <w:t>Structure in paper atlas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In order to analyse the structural aspects of paper atlases it seems best to identify the tools used for structuring. Here we can discer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sz w:val="24"/>
          <w:lang w:val="en-GB"/>
        </w:rPr>
        <w:t>1.</w:t>
        <w:tab/>
        <w:t xml:space="preserve">the </w:t>
      </w:r>
      <w:r>
        <w:rPr>
          <w:b/>
          <w:sz w:val="24"/>
          <w:lang w:val="en-GB"/>
        </w:rPr>
        <w:t xml:space="preserve">scale tool: </w:t>
      </w:r>
      <w:r>
        <w:rPr>
          <w:sz w:val="24"/>
          <w:lang w:val="en-GB"/>
        </w:rPr>
        <w:t>we use it when we render more important areas at larger scales th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lang w:val="en-GB"/>
        </w:rPr>
      </w:pPr>
      <w:r>
        <w:rPr>
          <w:sz w:val="24"/>
          <w:lang w:val="en-GB"/>
        </w:rPr>
        <w:t>less important area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sz w:val="24"/>
          <w:lang w:val="en-GB"/>
        </w:rPr>
        <w:t>2.</w:t>
        <w:tab/>
        <w:t xml:space="preserve">the </w:t>
      </w:r>
      <w:r>
        <w:rPr>
          <w:b/>
          <w:sz w:val="24"/>
          <w:lang w:val="en-GB"/>
        </w:rPr>
        <w:t xml:space="preserve">geographic sequence tool: </w:t>
      </w:r>
      <w:r>
        <w:rPr>
          <w:sz w:val="24"/>
          <w:lang w:val="en-GB"/>
        </w:rPr>
        <w:t>we use it when we present areas deemed more i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portant earlier in the sequence than less important are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rPr>
        <w:t>3.</w:t>
        <w:tab/>
        <w:t xml:space="preserve">the </w:t>
      </w:r>
      <w:r>
        <w:rPr>
          <w:b/>
          <w:sz w:val="24"/>
          <w:lang w:val="en-GB"/>
        </w:rPr>
        <w:t xml:space="preserve">thematic/topical sequence tool: </w:t>
      </w:r>
      <w:r>
        <w:rPr>
          <w:sz w:val="24"/>
          <w:lang w:val="en-GB"/>
        </w:rPr>
        <w:t>we use it in order to suggest the existence of so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ab/>
        <w:t>causal relationships between various map them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sz w:val="24"/>
          <w:lang w:val="en-GB"/>
        </w:rPr>
        <w:t>4.</w:t>
        <w:tab/>
        <w:t xml:space="preserve">the </w:t>
      </w:r>
      <w:r>
        <w:rPr>
          <w:b/>
          <w:sz w:val="24"/>
          <w:lang w:val="en-GB"/>
        </w:rPr>
        <w:t xml:space="preserve">temporal sequence tool or time machine </w:t>
      </w:r>
      <w:r>
        <w:rPr>
          <w:sz w:val="24"/>
          <w:lang w:val="en-GB"/>
        </w:rPr>
        <w:t>which presents everything (such as 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lang w:val="en-GB"/>
        </w:rPr>
      </w:pPr>
      <w:r>
        <w:rPr>
          <w:sz w:val="24"/>
          <w:lang w:val="en-GB"/>
        </w:rPr>
        <w:t>number of snapshots in time) in a historical or chronological sequence, allowing us to show the spatial development of a phenomeno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sz w:val="24"/>
          <w:lang w:val="en-GB"/>
        </w:rPr>
        <w:t>5.</w:t>
        <w:tab/>
        <w:t xml:space="preserve">the </w:t>
      </w:r>
      <w:r>
        <w:rPr>
          <w:b/>
          <w:sz w:val="24"/>
          <w:lang w:val="en-GB"/>
        </w:rPr>
        <w:t xml:space="preserve">superposition or windowing tool, </w:t>
      </w:r>
      <w:r>
        <w:rPr>
          <w:sz w:val="24"/>
          <w:lang w:val="en-GB"/>
        </w:rPr>
        <w:t>which allows either for close ups (position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lang w:val="en-GB"/>
        </w:rPr>
      </w:pPr>
      <w:r>
        <w:rPr>
          <w:sz w:val="24"/>
          <w:lang w:val="en-GB"/>
        </w:rPr>
        <w:t>or for overviews (orientatio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sz w:val="24"/>
          <w:lang w:val="en-GB"/>
        </w:rPr>
        <w:t>6.</w:t>
        <w:tab/>
        <w:t xml:space="preserve">the </w:t>
      </w:r>
      <w:r>
        <w:rPr>
          <w:b/>
          <w:sz w:val="24"/>
          <w:lang w:val="en-GB"/>
        </w:rPr>
        <w:t xml:space="preserve">colour coding tool, </w:t>
      </w:r>
      <w:r>
        <w:rPr>
          <w:sz w:val="24"/>
          <w:lang w:val="en-GB"/>
        </w:rPr>
        <w:t>which is used to show that all atlas pages with a similarl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ab/>
        <w:t>coloured map margins refer to the same area, or to the same them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sz w:val="24"/>
          <w:lang w:val="en-GB"/>
        </w:rPr>
        <w:t>7.</w:t>
        <w:tab/>
        <w:t xml:space="preserve">the </w:t>
      </w:r>
      <w:r>
        <w:rPr>
          <w:b/>
          <w:sz w:val="24"/>
          <w:lang w:val="en-GB"/>
        </w:rPr>
        <w:t xml:space="preserve">graphical emphasis tool, </w:t>
      </w:r>
      <w:r>
        <w:rPr>
          <w:sz w:val="24"/>
          <w:lang w:val="en-GB"/>
        </w:rPr>
        <w:t>which is used within specific maps in order to indica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lang w:val="en-GB"/>
        </w:rPr>
      </w:pPr>
      <w:r>
        <w:rPr>
          <w:sz w:val="24"/>
          <w:lang w:val="en-GB"/>
        </w:rPr>
        <w:t>the hierarchy between the various information categories represente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en-GB"/>
        </w:rPr>
      </w:pPr>
      <w:r>
        <w:rPr>
          <w:sz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rPr>
        <w:t xml:space="preserve">Apart from these structuring tools, other tools are used as well in atlases, such as tools for atlas use. Here we can discern </w:t>
      </w:r>
      <w:r>
        <w:rPr>
          <w:b/>
          <w:sz w:val="24"/>
          <w:lang w:val="en-GB"/>
        </w:rPr>
        <w:t xml:space="preserve">reference mechanisms, </w:t>
      </w:r>
      <w:r>
        <w:rPr>
          <w:sz w:val="24"/>
          <w:lang w:val="en-GB"/>
        </w:rPr>
        <w:t xml:space="preserve">such as scale reference mechanisms, milieu reference mechanisms, relative or absolute positioning reference mechanisms, </w:t>
      </w:r>
      <w:r>
        <w:rPr>
          <w:b/>
          <w:sz w:val="24"/>
          <w:lang w:val="en-GB"/>
        </w:rPr>
        <w:t xml:space="preserve">simplification tools, </w:t>
      </w:r>
      <w:r>
        <w:rPr>
          <w:sz w:val="24"/>
          <w:lang w:val="en-GB"/>
        </w:rPr>
        <w:t xml:space="preserve">used for explaining or memorizing the complex images the maps show us, and </w:t>
      </w:r>
      <w:r>
        <w:rPr>
          <w:b/>
          <w:sz w:val="24"/>
          <w:lang w:val="en-GB"/>
        </w:rPr>
        <w:t xml:space="preserve">alternation tools: </w:t>
      </w:r>
      <w:r>
        <w:rPr>
          <w:sz w:val="24"/>
          <w:lang w:val="en-GB"/>
        </w:rPr>
        <w:t>by alternating various views on the same area (such as chorological and economic maps, or analytical and synoptic maps) and repeating this same combination for different areas we avoid being influenced too much by one specific standpoint of the map author; moreover, opposing these images generates extra inform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rPr>
        <w:t xml:space="preserve">Of course, there are other important aspects of atlases, such as their points of view, which can be ideologically or phraseologically differentiated, the way in which maps, other graphic formats and texts are integrated in the atlas, or the </w:t>
      </w:r>
      <w:r>
        <w:rPr>
          <w:b/>
          <w:sz w:val="24"/>
          <w:lang w:val="en-GB"/>
        </w:rPr>
        <w:t>access mechanisms,</w:t>
      </w:r>
      <w:r>
        <w:rPr>
          <w:sz w:val="24"/>
          <w:lang w:val="en-GB"/>
        </w:rPr>
        <w:t xml:space="preserve"> such as place names indexes, map sheet indexes and thesauri. As these aspects are present as well in digital atlases we will not discuss them he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b/>
          <w:sz w:val="24"/>
          <w:lang w:val="en-GB"/>
        </w:rPr>
        <w:t>Digital environ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We are still producing atlases now, as we were 400 years ago. However, one should realize that neither Ortelius or Mercator, neither Sanson or Arrowsmith had the kind of competition our cartographical products have now, from television, video and computer games. It is not sufficient to move the traditional atlas concept to an electronic environment. If we want our potential atlas users to be interested in electronic atlases, they will have to be interactive. The users should not run out of motivation too soon when using these atlases. Therefore, what we should envisage is to provide atlases that simulate a world in which we can move about, atlases that let the users interact with the graphics on the screen and with the simulated world, for instance by adding their own da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rPr>
        <w:t xml:space="preserve">In paper atlases we are confronted with the mapmaker's perspective on the data, while in electronic atlases it can be our own perspective (Armenakis 1992).  When we study electronic atlases, they can be subdivided into different groups, such as the "view only" type (such as the electronic </w:t>
      </w:r>
      <w:r>
        <w:rPr>
          <w:i/>
          <w:sz w:val="24"/>
          <w:lang w:val="en-GB"/>
        </w:rPr>
        <w:t xml:space="preserve">Atlas of Arkansas) </w:t>
      </w:r>
      <w:r>
        <w:rPr>
          <w:sz w:val="24"/>
          <w:lang w:val="en-GB"/>
        </w:rPr>
        <w:t>which still is based upon the mapmaker's perspective; the "interactive" type, which has the user's view on the data selected by the mapmaker, and the "analytical" type of electronic atlases which provides a user's view on data selected by the user himsel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One of the most important drawbacks of traditional maps is their isolating character: they present only a restricted selection of themes for a restricted part of the world at a specific time (Freitag 1988, p.76). This drawback has been turned, as we have seen, into a structuring tool for paper atlases. Because of the ease of scrolling in interactive and analytical atlases, the geographic sequencing tool has lost its use in a digital environment. As we have the possibility here to zoom in or out on our maps as well we also lost the scale tool. The temporal sequence tool has been strengthened as we have options for animation in this new environment. The topical sequence tool, the graphical emphasis tool and the alternation tool have been preserved, and the superposition tool has been strengthened, as we are able in interactive and analytical atlases to ask for windows with enlargements or with overview maps at whatever location on the screen we want the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New tools for structuring in the digital environment are the highlighting tool (which will either increase the contrast with the background constantly or temporarily, by blinking) and the layering tool, which allows us to construct a specific cartographic image layer for layer, in the specific sequence we wa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rPr>
        <w:t xml:space="preserve">When we look at </w:t>
      </w:r>
      <w:r>
        <w:rPr>
          <w:b/>
          <w:sz w:val="24"/>
          <w:lang w:val="en-GB"/>
        </w:rPr>
        <w:t xml:space="preserve">access structures, </w:t>
      </w:r>
      <w:r>
        <w:rPr>
          <w:sz w:val="24"/>
          <w:lang w:val="en-GB"/>
        </w:rPr>
        <w:t xml:space="preserve">in principle the (geographic) sequence has been lost. When we still want the users to </w:t>
      </w:r>
      <w:r>
        <w:rPr>
          <w:b/>
          <w:sz w:val="24"/>
          <w:lang w:val="en-GB"/>
        </w:rPr>
        <w:t xml:space="preserve">follow a specific route </w:t>
      </w:r>
      <w:r>
        <w:rPr>
          <w:sz w:val="24"/>
          <w:lang w:val="en-GB"/>
        </w:rPr>
        <w:t xml:space="preserve">by presenting e.g. a default sequence, we will have to see to it that this route is interesting and that it is fun: we have to provide some sort of guided discovery process, with added value; it should be possible to apply knowledge of facts and theory gained during the journey, in order to gain comprehension, perception and practical skills. For guided navigation, </w:t>
      </w:r>
      <w:r>
        <w:rPr>
          <w:b/>
          <w:sz w:val="24"/>
          <w:lang w:val="en-GB"/>
        </w:rPr>
        <w:t xml:space="preserve">search engines </w:t>
      </w:r>
      <w:r>
        <w:rPr>
          <w:sz w:val="24"/>
          <w:lang w:val="en-GB"/>
        </w:rPr>
        <w:t xml:space="preserve">have to be built that enable users to locate places or other named objects, even with wildcards, or to locate all the settlements within a certain radius or buffer. When we want to go </w:t>
      </w:r>
      <w:r>
        <w:rPr>
          <w:b/>
          <w:sz w:val="24"/>
          <w:lang w:val="en-GB"/>
        </w:rPr>
        <w:t xml:space="preserve">browsing, </w:t>
      </w:r>
      <w:r>
        <w:rPr>
          <w:sz w:val="24"/>
          <w:lang w:val="en-GB"/>
        </w:rPr>
        <w:t>at the other hand, there are various modes available in Hypertext (McAleese 1989): distinct scanning, browsing, searching, exploring and wandering. Each of these has to be catered f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Every interactive navigation system is a world in miniature, with both well-trodden highways and hidden paths, for which visitors need both maps and means to travel (Hoffos 1992). The many maps that have been devised for video games are an example; but there are other, more serious types of education and entertainment now released on CD-ROM or CD-I or videodisc, that need maps as well. The Domesday project is an early example of the latter, but the same goes for sword and sorcerer kind of video games, or flight simulator games, strategy games, sports games or detective games like Sherlock Holmes or Carmen Sandiego, and civilization games like SIMCit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SIMcity is a civilization game, the kind of computer game played by adults on their home PC.  It shows a landscape which can be developed, i.e. where a city can be built, based on numbers of taxpaying citizens , a budget, employment, housing, infrastructure requirements, and a rating given to the player (in the form of a popularity poll for the city's mayor). One plays the game in a specific time frame, with monetary restraints, and a possible threat of natural disasters for which one has to be prepared.  As there is an overview option it is possible to look at the larger framework, which is hidden from one's work area, as this is only a small part of the larger region. This larger region is considered empty, and therefore a lack of interaction with the outside world emerges which we should avoid in our atlases. One may move throughout the area, but the player himself is not visible, only the cursor. The environment can be built in any location, and if a certain spot has been built already, it can even be bulldozed and developed again. The game has an enormous asset for which all cartographers will be jealous: if one has drawn in a road or a railway line, car traffic and real trains can be seen to move along them! It truly is an animated ma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Carmen Sandiego is the title of a detective game, also available for PC, with educational aspects meant for high school children. It has been at the top of PC games sales in the United States for almost three years. It is about gathering clues to catch a thief, who moves about a lot, and during the information gathering process one learns also about foreign places. During the chase, one might go in the wrong direction, and have to retrace one's steps. This is possible, but only if the player has made notes himself. Though there is a map option (flight), this only shows possible destinations from the current abode, and not former haunts. This suggests the importance of being able to keep track of one's moveme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b/>
          <w:sz w:val="24"/>
          <w:lang w:val="en-GB"/>
        </w:rPr>
        <w:t>Structure in multimedia atlas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rPr>
        <w:t xml:space="preserve">As the newest development in electronic atlases, multimedia atlases provide a variety of analogue and digital forms of data (maps, graphics, animated films, video, graphs and diagrams, satellite images) that come together via common channels of communication (Laurini and Thompson 1992). Up till now these data formats have been mostly presented in a "view only" type of presentation, that is a presentation where the user cannot influence specific images, but there is no reason why this should not change to an interactive or even analytical mode. The </w:t>
      </w:r>
      <w:r>
        <w:rPr>
          <w:i/>
          <w:sz w:val="24"/>
          <w:lang w:val="en-GB"/>
        </w:rPr>
        <w:t>Geoscope Interactive Global</w:t>
      </w:r>
      <w:r>
        <w:rPr>
          <w:sz w:val="24"/>
          <w:lang w:val="en-GB"/>
        </w:rPr>
        <w:t xml:space="preserve"> </w:t>
      </w:r>
      <w:r>
        <w:rPr>
          <w:i/>
          <w:sz w:val="24"/>
          <w:lang w:val="en-GB"/>
        </w:rPr>
        <w:t xml:space="preserve">Change Encyclopaedia </w:t>
      </w:r>
      <w:r>
        <w:rPr>
          <w:sz w:val="24"/>
          <w:lang w:val="en-GB"/>
        </w:rPr>
        <w:t>is a good example. Here, the user can make his own selection of the data to be presented, and he can influence the colours and class boundaries of the maps that are displayed by the syste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In cartographic applications multimedia is usually realised using a Hypercard information structuring model, in which sets of nodes are connected together by undifferentiated (associative) links.  Such a set-up can be a bit open-ended, and it can be difficult, especially because of the various formats used together, to perceive it as a unity. What glues together the various chunks of information? What provides the spatial relationships between the various disparate images? The fact that it stems from the same package is not enough. It should be a similar style of execution, specific lettering, colour coding, a marginal reference, apart from the common network or web structure that links the image back to the origin of the journe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There are other requirements as well: one has to be equipped with a sort of log, which has recorded all the actions one took; the system should maintain records of topics or sections whose last cards have been reached, flagging them to the user by highlighting the buttons on the section header card and the map (Raper 1992). From an interface users should discover where they are going and help them remember how they got there. It is especially important for users to be able to distinguish between the several layers they have access to. One would want to retrace or undo a number of the most recent navigational steps, save one's place in the interface and return to it later, annotate files, keep user notes and comments on a note pad (Apple 199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Hoffos has stated the navigational requirements for multimedia packages (199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 Users should be able to develop a coherent mental image of the programme's structure, while still allowing them to move about easily within 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 Users should never have to go further in to get further ou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 Users should always be able to come and go by the same mea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 The same routines should work consistently throughout the entire programme; the same action should produce the same results in a similar contex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 It is useful to leave a metaphorical trail of pebbles along the path, so users can backtrack to the last interesting fork or cross-road and explore another route (Apple produced a 'recent' function for Hypercard, showing up to 40 previously accessed cards)</w:t>
      </w:r>
    </w:p>
    <w:p>
      <w:pPr>
        <w:pStyle w:val="Normal"/>
        <w:tabs>
          <w:tab w:val="clear" w:pos="708"/>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 Most users appreciate some form of map or gauge to indicate where they are in the programme, and how much remains to be explored (also available in Apple Hypercard).</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lang w:val="en-GB"/>
        </w:rPr>
      </w:pPr>
      <w:r>
        <w:rPr>
          <w:sz w:val="24"/>
          <w:lang w:val="en-GB"/>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24"/>
          <w:lang w:val="en-GB"/>
        </w:rPr>
      </w:pPr>
      <w:r>
        <w:rPr>
          <w:sz w:val="24"/>
          <w:lang w:val="en-GB"/>
        </w:rPr>
        <w:t>Other important aspects for navigation through multi-media systems a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 Users should be required to interact with the system at regular, non-predictable interval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24"/>
          <w:lang w:val="en-GB"/>
        </w:rPr>
      </w:pPr>
      <w:r>
        <w:rPr>
          <w:sz w:val="24"/>
          <w:lang w:val="en-GB"/>
        </w:rPr>
        <w:t>-The multimedia systems should provide visual responses to every choice users make during interactive session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24"/>
          <w:lang w:val="en-GB"/>
        </w:rPr>
      </w:pPr>
      <w:r>
        <w:rPr>
          <w:sz w:val="24"/>
          <w:lang w:val="en-GB"/>
        </w:rPr>
        <w:t>-The systems should have time-out function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24"/>
          <w:lang w:val="en-GB"/>
        </w:rPr>
      </w:pPr>
      <w:r>
        <w:rPr>
          <w:sz w:val="24"/>
          <w:lang w:val="en-GB"/>
        </w:rPr>
        <w:t>-The systems should have a screen-save functio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24"/>
          <w:lang w:val="en-GB"/>
        </w:rPr>
      </w:pPr>
      <w:r>
        <w:rPr>
          <w:sz w:val="24"/>
          <w:lang w:val="en-GB"/>
        </w:rPr>
        <w:t>-The users should have access to a dialogue box.</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GB"/>
        </w:rPr>
      </w:pPr>
      <w:r>
        <w:rPr>
          <w:sz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Moreover, users should be able to be trailblazers for other users, showing profitable routes through the syste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rPr>
        <w:t xml:space="preserve">Multimedia atlases should therefore provide users with an overview of the route they took, the present position, showing both geographic position, the topic selected, and the position in the atlas. This presupposes a study of the potential and plausible routes a player or atlas user might select - in fact, it requires a study of map use. In Utrecht we have developed a prototype of an electronic multimedia atlas, NAIS (for Nationale Atlas Informatie Systeem, an acronym modelled on the Canadian example).  From a starting point (see figure 1), it allows users to move in different ways: to topographic maps of the Netherlands, to statistical maps of the country and to an encyclopaedic section, which contains maps and texts. The </w:t>
      </w:r>
      <w:r>
        <w:rPr>
          <w:b/>
          <w:sz w:val="24"/>
          <w:lang w:val="en-GB"/>
        </w:rPr>
        <w:t>topographic maps</w:t>
      </w:r>
      <w:r>
        <w:rPr>
          <w:sz w:val="24"/>
          <w:lang w:val="en-GB"/>
        </w:rPr>
        <w:t xml:space="preserve"> have a scroll and a zoom function; they can also be linked to imagery and animation, but this link presupposes a return journey.  The </w:t>
      </w:r>
      <w:r>
        <w:rPr>
          <w:b/>
          <w:sz w:val="24"/>
          <w:lang w:val="en-GB"/>
        </w:rPr>
        <w:t xml:space="preserve">statistical maps </w:t>
      </w:r>
      <w:r>
        <w:rPr>
          <w:sz w:val="24"/>
          <w:lang w:val="en-GB"/>
        </w:rPr>
        <w:t xml:space="preserve">allow one to scroll (from one province to the next) or zoom (from the country, subdivided into provinces or districts, to provinces, subdivided into municipalities); one is also allowed to go from a statistical map to a topographic map of the same area, but one is not allowed a return journey yet. This is sort of a drawback, as the comparison between statistical and topographic maps improves understanding of the statistical maps. The </w:t>
      </w:r>
      <w:r>
        <w:rPr>
          <w:b/>
          <w:sz w:val="24"/>
          <w:lang w:val="en-GB"/>
        </w:rPr>
        <w:t xml:space="preserve">encyclopaedic part </w:t>
      </w:r>
      <w:r>
        <w:rPr>
          <w:sz w:val="24"/>
          <w:lang w:val="en-GB"/>
        </w:rPr>
        <w:t>contains texts and maps (on landscape, geology, demographic development, etc.), structured in time; one is allowed to hop on from here to the imagery, but again, it is obligatory to move back to the encyclopaedia afterwards. So landscape photographs showing moraines, and animations of the process of them being pushed up by glaciers, can be accessed both from topographic maps of areas where these moraines are located and from geological or landscape sections in the encyclopaedic parts. But is is impossible to move from the topomap via these images to the encyclopaedia - to do so, one has to make a detour via the start menu. Even when, in this case, because of the zoom and scroll functions a trail of pebbles to enable one to retrace one's steps is not so necessary, this example shows that at least a map of the atlas, which shows the potential links, is a must for its proper u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In the start of this paper I referred to rhetoric; in this sense atlases could be regarded as having a narrative structure. This narrative structure seemed lost in the digital environment, but as far as Multimedia systems on CD-ROM or CD-I are concerned, this narrative is more within our grasp than ever, as the potential of sound and therefore of narrative is added to our other possibiliti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b/>
          <w:sz w:val="24"/>
          <w:lang w:val="en-GB"/>
        </w:rPr>
        <w:t>Scenar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rPr>
        <w:t xml:space="preserve">In the past some geography manuals have been produced, disguised as children's literature. The most famous is probably </w:t>
      </w:r>
      <w:r>
        <w:rPr>
          <w:i/>
          <w:sz w:val="24"/>
          <w:lang w:val="en-GB"/>
        </w:rPr>
        <w:t xml:space="preserve">The wonderful journey of Nils, </w:t>
      </w:r>
      <w:r>
        <w:rPr>
          <w:sz w:val="24"/>
          <w:lang w:val="en-GB"/>
        </w:rPr>
        <w:t>which describes the journey of a Swedish boy, who has been changed by magic into a Liliput-like creature, with a flock of wild geese from Southern Sweden to Lappland and back.  By moving over the country in a seemingly random way, all the country's landscapes, the ways of life and the problems of its inhabitants were described.  The book was commissioned by the Swedish educational authorities from the Noble-prize winning writer Selma Lagerlöff. Comparable books have been written for other European countries as wel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rPr>
        <w:t xml:space="preserve">It would be perfectly feasible to change this children's story or the movie that has been made from it, into an adventure game: in order to accumulate a number of credits, players would have to move about and encounter problems in various parts of the country and solve them. These problems would vary with the geographical location and the topical layer selected. In order to move about, a certain capital would be available; it would be dipped into depending on the travel mode. In order to be as realistic as possible, the player should be represented as a sprite, a small image or character which can easily be manipulated on the screen during the course of a presentation (Brennan 1993). The alternative would be to provide a flight-simulator-like environment, but this would probably require too much memory space.  If such a scenario could be linked to digital atlas files (such as the </w:t>
      </w:r>
      <w:r>
        <w:rPr>
          <w:i/>
          <w:sz w:val="24"/>
          <w:lang w:val="en-GB"/>
        </w:rPr>
        <w:t>PC Atlas of Sweden,</w:t>
      </w:r>
      <w:r>
        <w:rPr>
          <w:sz w:val="24"/>
          <w:lang w:val="en-GB"/>
        </w:rPr>
        <w:t xml:space="preserve"> a most powerful and alluring educational tool for secondary schools could be create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rPr>
        <w:t xml:space="preserve">New electronic atlases should be planned by producing the </w:t>
      </w:r>
      <w:r>
        <w:rPr>
          <w:b/>
          <w:sz w:val="24"/>
          <w:lang w:val="en-GB"/>
        </w:rPr>
        <w:t xml:space="preserve">scenario’s </w:t>
      </w:r>
      <w:r>
        <w:rPr>
          <w:sz w:val="24"/>
          <w:lang w:val="en-GB"/>
        </w:rPr>
        <w:t>first, before collecting the necessary data.  The types of movements expected should then be ascertained, and subsequently the tools should be prepared to allow the users to move about, either for following specific route or in a browse mode, and to keep track of their movements.  And if they have no thread or pebbles to find back their origin at least they should have a map for their journey through the atl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b/>
          <w:sz w:val="24"/>
          <w:lang w:val="en-GB"/>
        </w:rPr>
        <w:t>Literatu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Apple - A guide to planning, creating and producing a CD-ROM.  Apple CD-ROM Handbook, July 1992: Addison-Wesley, Reading Mass. 199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Costas Armenakis - Electronic mapping of the time-dependant data.  ASPRS-ACSM 1992.  Washington, vol.3, p.44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Ciarán Brennan - The changing face of the adventure game.  PC Review, February 1993, pp 31-3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Atlas of Arkansas.  R.M.Smith, Fayetteville: University of Arkansas Press, 198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rPr>
        <w:t xml:space="preserve">Ulrich Freitag - Zum Problem der Darstellung geographischer Systemzusammenhänge in Atlaskarten. pp 74-85 in: Zum Problem der thematischen Weltatlanten. </w:t>
      </w:r>
      <w:r>
        <w:rPr>
          <w:sz w:val="24"/>
        </w:rPr>
        <w:t>VEB Hermann Haack Geographisch-kartographische Anstalt, Gotha 198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Geoscope Interactive Global Change Encyclopedia. Canadian Space Agency, Montreal 199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4"/>
          <w:lang w:val="en-GB"/>
        </w:rPr>
      </w:pPr>
      <w:r>
        <w:rPr>
          <w:sz w:val="24"/>
          <w:lang w:val="en-GB"/>
        </w:rPr>
        <w:t>Signe Hoffos - CD-I Designer's Guide.  McGraw-Hill, Maidenhead 199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4"/>
          <w:lang w:val="en-GB"/>
        </w:rPr>
      </w:pPr>
      <w:r>
        <w:rPr>
          <w:sz w:val="24"/>
          <w:lang w:val="en-GB"/>
        </w:rPr>
        <w:t>1'interAtlas.  Les ressources du Quebec et du Canada.  Quebec 198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4"/>
          <w:lang w:val="en-GB"/>
        </w:rPr>
      </w:pPr>
      <w:r>
        <w:rPr>
          <w:sz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R.Laurini and D.Thompson - Fundamentals of spatial information systems.  A.P.I.C. series no 37, Academic Press, London 199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R.McAleese (ed) - Hypertext: theory into practice. London: Intellect, 198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Jonathan F.Raper - Multi-media and GIS: virtually made for each other.  In: Multimedia en kartografie.  NVK Publicatiereeks no 5, 199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rPr>
          <w:sz w:val="24"/>
          <w:lang w:val="en-GB"/>
        </w:rPr>
      </w:pPr>
      <w:r>
        <w:rPr>
          <w:sz w:val="24"/>
          <w:lang w:val="en-GB"/>
        </w:rPr>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3:08:00Z</dcterms:created>
  <dc:creator>ormeling</dc:creator>
  <dc:description/>
  <dc:language>en-US</dc:language>
  <cp:lastModifiedBy>Ormeling</cp:lastModifiedBy>
  <dcterms:modified xsi:type="dcterms:W3CDTF">2003-09-25T13:08:00Z</dcterms:modified>
  <cp:revision>2</cp:revision>
  <dc:subject/>
  <dc:title>1</dc:title>
</cp:coreProperties>
</file>